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PRAVNI ODJEL ZA PROSTORNO UREĐENJE, KOMUNALNE, IMOVINSKOPRAVNE POSLOVE I ZAŠTITU OKOLIŠ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: 112-01/15-01/4</w:t>
      </w:r>
    </w:p>
    <w:p>
      <w:pPr>
        <w:pStyle w:val="Normal"/>
        <w:jc w:val="both"/>
        <w:rPr/>
      </w:pPr>
      <w:r>
        <w:rPr>
          <w:b/>
          <w:bCs/>
        </w:rPr>
        <w:t>URBROJ: 2182/10-05-15-1</w:t>
      </w:r>
    </w:p>
    <w:p>
      <w:pPr>
        <w:pStyle w:val="Normal"/>
        <w:rPr/>
      </w:pPr>
      <w:r>
        <w:rPr>
          <w:b/>
        </w:rPr>
        <w:t xml:space="preserve">Knin,  24. ožujka 2015. godin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Lines/>
        <w:spacing w:lineRule="atLeast" w:line="240"/>
        <w:ind w:firstLine="708"/>
        <w:jc w:val="both"/>
        <w:rPr/>
      </w:pPr>
      <w:r>
        <w:rPr/>
        <w:t>Pročelnik Upravnog odjela za prostorno uređenje, komunalne, imovinskopravne poslove i zaštitu okoliša, na temelju članka 19. stavka 1. Zakona o službenicima i namještenicima u lokalnoj i područnoj (regionalnoj) samoupravi („Narodne novine“, broj 86/08 i 61/11 – u nastavku teksta: ZSN) i Plana prijma u službu u upravna tijela Grada Knina za 2015. godinu (KLASA: 112-01/14-01/2, URBROJ: 2182/10-02-14-11 od 11. ožujka 2015. godine),  raspisu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  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prijam u službu u Grad Knin, u Upravni odjel za prostorno uređenje, komunalne, imovinskopravne poslove i zaštitu okoliš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išeg stručnog suradnika za zaštitu okoliša i gospodarenje otpadom,     </w:t>
      </w:r>
      <w:r>
        <w:rPr/>
        <w:t>1 izvršitelj/ica, na neodređeno vrijeme, uz obvezni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Osim općih uvjeta za prijam u službu, propisanih u članku 12. ZSN-a (punoljetnost, hrvatsko državljanstvo, zdravstvena sposobnost za obavljanje poslova radnog mjesta na koje se osoba prima), osobe koje se prijavljuju na javni natječaj moraju ispunjavati sljedeće </w:t>
      </w:r>
      <w:r>
        <w:rPr>
          <w:b/>
        </w:rPr>
        <w:t xml:space="preserve">posebne uvjete: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- magistar struke ili stručni specijalist prirodne ili tehničke znanosti ili </w:t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 xml:space="preserve">interdisciplinarnog područja geografije, </w:t>
      </w:r>
    </w:p>
    <w:p>
      <w:pPr>
        <w:pStyle w:val="Normal"/>
        <w:ind w:firstLine="705"/>
        <w:jc w:val="both"/>
        <w:rPr/>
      </w:pPr>
      <w:r>
        <w:rPr/>
        <w:t xml:space="preserve">- najmanje jedna godina radnog iskustva na odgovarajućim poslovima, </w:t>
      </w:r>
    </w:p>
    <w:p>
      <w:pPr>
        <w:pStyle w:val="Normal"/>
        <w:ind w:firstLine="705"/>
        <w:jc w:val="both"/>
        <w:rPr/>
      </w:pPr>
      <w:r>
        <w:rPr/>
        <w:t xml:space="preserve">- položen državni stručni ispit za odgovarajuće radno mjesto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poznavanje rada na računalu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vjet stručnog znanja (stupnja obrazovanja) ispunjava i osoba koja je po ranijim propisima stekla visoku stručnu spremu tražene struke.</w:t>
      </w:r>
    </w:p>
    <w:p>
      <w:pPr>
        <w:pStyle w:val="Normal"/>
        <w:ind w:firstLine="708"/>
        <w:jc w:val="both"/>
        <w:rPr/>
      </w:pPr>
      <w:r>
        <w:rPr/>
        <w:t xml:space="preserve">U službu ne može biti primljena osoba za čiji prijam postoje zapreke iz članaka 15. i 16. ZSN. </w:t>
      </w:r>
    </w:p>
    <w:p>
      <w:pPr>
        <w:pStyle w:val="Normal"/>
        <w:ind w:firstLine="708"/>
        <w:jc w:val="both"/>
        <w:rPr/>
      </w:pPr>
      <w:r>
        <w:rPr/>
        <w:t xml:space="preserve">Natjecati se mogu i osobe koje nemaju položen državni stručni ispit uz obvezu da isti polože u roku od godine dana od dana imenov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nim iskustvom na odgovarajućim poslovima podrazumijeva se radno iskustvo ostvareno u službi u upravnim tijelima jedinica lokalne ili područne /regionalne/ samouprave, državnoj službi, javnoj službi, radnom odnosu kod privatnog poslodavca te vrijeme samostalnog obavljanja profesionalne djelatnosti ili obavljanje poslova u međunarodnim organizacijama ostvareno na poslovima naprijed navedenog stupnja obrazovanja (stručne spreme) i struke. </w:t>
      </w:r>
    </w:p>
    <w:p>
      <w:pPr>
        <w:pStyle w:val="Normal"/>
        <w:rPr/>
      </w:pPr>
      <w:r>
        <w:rPr/>
      </w:r>
    </w:p>
    <w:p>
      <w:pPr>
        <w:pStyle w:val="Tekst"/>
        <w:spacing w:before="0" w:after="0"/>
        <w:ind w:firstLine="708"/>
        <w:rPr/>
      </w:pPr>
      <w:r>
        <w:rPr/>
        <w:t>Na javni natječaj se mogu javiti osobe oba spol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prijavi na javni natječaj potrebno je navesti osobne podatke podnositelja prijave (ime i prezime, datum i mjesto rođenja, adresu stanovanja, broj telefona) i naziv radnog mjesta na koje se osoba prijavljuje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Prijavu je potrebno vlastoručno potpi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prijavu na javni natječaj potrebno je priložiti sljedeć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, </w:t>
      </w:r>
    </w:p>
    <w:p>
      <w:pPr>
        <w:pStyle w:val="Normal"/>
        <w:numPr>
          <w:ilvl w:val="0"/>
          <w:numId w:val="2"/>
        </w:numPr>
        <w:rPr/>
      </w:pPr>
      <w:r>
        <w:rPr/>
        <w:t>dokaz o hrvatskom državljanstvu  (domovnica),</w:t>
      </w:r>
    </w:p>
    <w:p>
      <w:pPr>
        <w:pStyle w:val="Normal"/>
        <w:numPr>
          <w:ilvl w:val="0"/>
          <w:numId w:val="2"/>
        </w:numPr>
        <w:rPr/>
      </w:pPr>
      <w:r>
        <w:rPr/>
        <w:t>dokaz o stručnom znanju - stupnju obrazovanja (diplom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radnom stažu  - elektronički zapis ili potvrda s podacima evidentiranim u bazi podataka HZM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radnom iskustvu ostvarenom na odgovarajućim poslovima nakon završenog obrazovanja (potvrda, rješenje, ugovor o radu, odnosno drugi dokument iz kojeg je razvidno radno iskustvo na poslovima odgovarajuće stručne spreme i struk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podnositelja prijave ne vodi kazneni postupak i da nije pravomoćno osuđen za kaznena djela iz članka 15. ZSN (ne starije od 6 mjese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6. ZSN, ovjerenu kod javnog biljež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struč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poznavanju rada na računal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5"/>
        <w:jc w:val="both"/>
        <w:rPr/>
      </w:pPr>
      <w:r>
        <w:rPr/>
        <w:t xml:space="preserve">Isprave se prilažu u neovjerenoj preslici, a prije izbora kandidata bit će predočen izvornik ili ovjerena presli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Uvjerenje o zdravstvenoj sposobnosti za obavljanje poslova navedenog radnog mjesta dostavlja izabrani kandidat po obavijesti o izboru, a prije donošenja rješenja o prijmu u službu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Urednom prijavom se smatra prijava koja sadrži sve podatke i priloge navedene u javnom natječaju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i/>
          <w:i/>
        </w:rPr>
      </w:pPr>
      <w:r>
        <w:rPr/>
        <w:t xml:space="preserve">Osoba koja ima pravo prednosti kod prijma u službu prema posebnom zakonu to pravo ostvaruje ako se u prijavi na javni natječaj pozove na to pravo i priloži odgovarajuće isprave kao dokaz o statusu te druge dokaze sukladno posebnom zakonu kojim je uređeno to pravo i ima prednost u odnosu na ostale prijavljene osobe </w:t>
      </w:r>
      <w:r>
        <w:rPr>
          <w:i/>
        </w:rPr>
        <w:t>samo pod jednakim uvjetima.</w:t>
      </w:r>
    </w:p>
    <w:p>
      <w:pPr>
        <w:pStyle w:val="Normal"/>
        <w:ind w:firstLine="705"/>
        <w:jc w:val="both"/>
        <w:rPr>
          <w:i/>
          <w:i/>
        </w:rPr>
      </w:pPr>
      <w:r>
        <w:rPr/>
        <w:t>Osoba koja se poziva na pravo prednosti kod prijma u službu u skladu sa člankom 22. Ustavnog zakona o pravima nacionalnih manjina („Narodne novine“, broj 155/02, 47/10, 80/10 i 93/11), uz prijavu na javni natječaj nije dužan dokazivati svoj status pripadnika nacionalne manjin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Osoba koja ne podnese pravodobnu i urednu prijavu ili ne ispunjava formalne uvjete iz javnog natječaja neće se smatrati kandidatom prijavljenim na javni natječaj i njena prijava neće biti razmatrana, o čemu će joj biti dostavljena  pisana obavijes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tječajni postupak obuhvaća obveznu provjeru znanja i sposobnosti kandidata. Na prethodnu provjeru znanja i sposobnosti mogu pristupiti samo kandidati koji ispunjavaju formalne uvjete iz javnog natječaja. </w:t>
      </w:r>
    </w:p>
    <w:p>
      <w:pPr>
        <w:pStyle w:val="Normal"/>
        <w:ind w:firstLine="708"/>
        <w:jc w:val="both"/>
        <w:rPr/>
      </w:pPr>
      <w:r>
        <w:rPr/>
        <w:t>Ako kandidat ne pristupi prethodnoj provjeri znanja i sposobnosti smatra se da je povukao prijavu na javni natječaj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>
          <w:i/>
          <w:i/>
        </w:rPr>
      </w:pPr>
      <w:r>
        <w:rPr/>
        <w:t xml:space="preserve">Prijave na javni natječaj s potrebnom dokumentacijom se podnose u roku od </w:t>
      </w:r>
      <w:r>
        <w:rPr>
          <w:b/>
        </w:rPr>
        <w:t>8 dana</w:t>
      </w:r>
      <w:r>
        <w:rPr/>
        <w:t xml:space="preserve"> od dana objave javnog natječaja u „Narodnim novinama“, na adresu: </w:t>
      </w:r>
      <w:r>
        <w:rPr>
          <w:b/>
        </w:rPr>
        <w:t>GRAD KNIN,   Povjerenstvu za provedbu javnog natječaja,  ul. dr. Franje Tuđmana br. 2, 22300 KNIN,  „Javni natječaj za prijam u službu višeg stručnog suradnika za zaštitu okoliša i gospodarenje otpadom“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Opis poslova, podaci o plaći radnog mjesta koje se popunjava, podaci o prethodnoj provjeri znanja i sposobnosti kandidata, područje provjere, pravni i drugi izvori za pripremanje kandidata za prethodnu provjeru objavit će se na službenoj internet stranici Grada Knina (</w:t>
      </w:r>
      <w:hyperlink r:id="rId2">
        <w:r>
          <w:rPr>
            <w:rStyle w:val="InternetLink"/>
            <w:color w:val="000000"/>
          </w:rPr>
          <w:t>www.knin.hr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jesto i vrijeme održavanja prethodne provjere znanja i sposobnosti kandidata objavit će se na istoj službenoj internet stranici Grada i na oglasnoj ploči gradske uprave Grada Knina, ul. dr. Franje Tuđmana br. 2,  najmanje pet dana prije održavanja provjer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rezultatima javnog natječaja kandidati će biti obaviješteni u zakonskom ro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o se na javni natječaj ne prijave osobe koje ispunjavaju propisane i objavljene uvjete odnosno ako prijavljeni kandidati ne zadovolje na testiranju, pročelnik će obustavit postupak po ovom javnom natječaj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ČELNIK</w:t>
      </w:r>
    </w:p>
    <w:p>
      <w:pPr>
        <w:pStyle w:val="Normal"/>
        <w:tabs>
          <w:tab w:val="clear" w:pos="708"/>
          <w:tab w:val="left" w:pos="5550" w:leader="none"/>
          <w:tab w:val="left" w:pos="58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Nenad Damjanović, dipl.oec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0:00Z</dcterms:created>
  <dc:creator>LIDIJA</dc:creator>
  <dc:description/>
  <cp:keywords/>
  <dc:language>en-US</dc:language>
  <cp:lastModifiedBy>korisnik</cp:lastModifiedBy>
  <cp:lastPrinted>2015-02-17T13:48:00Z</cp:lastPrinted>
  <dcterms:modified xsi:type="dcterms:W3CDTF">2015-03-24T12:05:00Z</dcterms:modified>
  <cp:revision>401</cp:revision>
  <dc:subject/>
  <dc:title>Upravni odjel za prostorno uređenje, </dc:title>
</cp:coreProperties>
</file>