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ONAČEL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SA: 350-01/17-01/1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RBROJ: 2182/10-02-17-4</w:t>
      </w:r>
    </w:p>
    <w:p>
      <w:pPr>
        <w:pStyle w:val="Normal"/>
        <w:rPr/>
      </w:pPr>
      <w:r>
        <w:rPr>
          <w:rFonts w:cs="Cambria" w:ascii="Cambria" w:hAnsi="Cambria"/>
          <w:b/>
        </w:rPr>
        <w:t>Knin, 21.rujna 2017. godi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 xml:space="preserve">Na temelju članka 7. stavak 1. Odluke o davanju u zakup i na korištenje javnih površina i neizgrađenog građevinskog zemljišta u vlasništvu Grada Knina za postavljanje kioska, pokretnih naprava i obavljanja sličnih djelatnosti („Službeni vjesnik Šibensko– kninske županije“ broj 11/03 i 10/09) i Zaključka gradonačelnika o raspisivanju javnog natječaja za davanje u zakup javne gradske površine KLASA: 350-01/17-01/11, URBROJ: 2182/10-02-17-3 od dana 21. rujna 2017. godine,  gradonačelnik Grada Knina, raspisuj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J A V N I    N A T J E Č A 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davanje u zakup i na korištenje javnih površina i neizgrađenog građevinsko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mljišta u vlasništvu Grada Knina za postavljanje kioska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okretnih naprava i obavljanja sličnih djelatnos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spisuje se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i/>
        </w:rPr>
        <w:t>Javni natječaj za davanje u zakup javne gradske površine i to na sljedećim lokacijama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1.1.</w:t>
      </w:r>
      <w:r>
        <w:rPr>
          <w:rFonts w:cs="Cambria" w:ascii="Cambria" w:hAnsi="Cambria"/>
          <w:b/>
          <w:u w:val="single"/>
        </w:rPr>
        <w:t xml:space="preserve">  Tuđmanova bb, lokacija br. 8 (kod osnovne škole)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mjena:  nije određen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vršine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četna cijena zakupnine:     35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2.</w:t>
      </w:r>
      <w:r>
        <w:rPr>
          <w:rFonts w:cs="Cambria" w:ascii="Cambria" w:hAnsi="Cambria"/>
          <w:b/>
          <w:u w:val="single"/>
        </w:rPr>
        <w:t xml:space="preserve">   Tuđmanova  bb.  lokacija br. 13 (kod robne kuće)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mjena:  nije određen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vršine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četna cijena zakupnine:     35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1.3.</w:t>
      </w:r>
      <w:r>
        <w:rPr>
          <w:rFonts w:cs="Cambria" w:ascii="Cambria" w:hAnsi="Cambria"/>
          <w:b/>
          <w:u w:val="single"/>
        </w:rPr>
        <w:t xml:space="preserve"> Nelipićeva bb, lokacija br. 9 (kod osnovne škole)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namjena:  nije određen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vršine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početna cijena zakupnine:      35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1.4</w:t>
      </w:r>
      <w:r>
        <w:rPr>
          <w:rFonts w:cs="Cambria" w:ascii="Cambria" w:hAnsi="Cambria"/>
          <w:b/>
          <w:u w:val="single"/>
        </w:rPr>
        <w:t>. Nelipićeva bb, lokacija br. 10 ( kod osnovne škole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namjena: nije određen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ind w:firstLine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površine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početna cijena zakupnine:      35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1.5. </w:t>
      </w:r>
      <w:r>
        <w:rPr>
          <w:rFonts w:cs="Cambria" w:ascii="Cambria" w:hAnsi="Cambria"/>
          <w:b/>
          <w:u w:val="single"/>
        </w:rPr>
        <w:t>Zvonimirova bb, lokacija br. 16 ( kod starog hotel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namjena: nije određena</w:t>
      </w:r>
    </w:p>
    <w:p>
      <w:pPr>
        <w:pStyle w:val="Normal"/>
        <w:spacing w:lineRule="auto" w:line="360"/>
        <w:ind w:left="360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ind w:left="360" w:hanging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površina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početna cijena zakupnine:      35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1.6.</w:t>
      </w:r>
      <w:r>
        <w:rPr>
          <w:rFonts w:cs="Cambria" w:ascii="Cambria" w:hAnsi="Cambria"/>
          <w:b/>
          <w:u w:val="single"/>
        </w:rPr>
        <w:t xml:space="preserve"> Tomislavova bb, lokacija br. 23 (kod crvenih zgrad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namjena: nije određen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ovršina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očetna cijena zakupnine:      30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540" w:hanging="540"/>
        <w:rPr/>
      </w:pPr>
      <w:r>
        <w:rPr>
          <w:rFonts w:cs="Cambria" w:ascii="Cambria" w:hAnsi="Cambria"/>
          <w:b/>
          <w:u w:val="single"/>
        </w:rPr>
        <w:t>4.gardijske brigade bb, Knin, lokacija br. 19</w:t>
      </w:r>
      <w:r>
        <w:rPr>
          <w:rFonts w:cs="Cambria" w:ascii="Cambria" w:hAnsi="Cambria"/>
          <w:b/>
        </w:rPr>
        <w:t xml:space="preserve"> (</w:t>
      </w:r>
      <w:r>
        <w:rPr>
          <w:rFonts w:cs="Cambria" w:ascii="Cambria" w:hAnsi="Cambria"/>
          <w:b/>
          <w:u w:val="single"/>
        </w:rPr>
        <w:t>preko puta  DIV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namjena: nije određen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tip kioska: na temelju suglasnosti nadležnog odjel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ovršina zakupa minimalno: 10,0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početna cijena zakupnine:      30,00 kn / 1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2.   Javna gradska površina  je vlasništvo Grada Knina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3.  Javna gradska površina  daje u zakup na određeno vrijeme od 5 (pet) godina.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4.  Zakupnina će se plaćati unaprijed, najkasnije do 10 – og (desetog) u mjesecu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5. Ugovor o zakupu javne gradske površine ovjerava se kod javnog bilježnika, kao ovršna isprava – solemnizacija, a troškove ovjere snosi zakupnik.</w:t>
      </w:r>
    </w:p>
    <w:p>
      <w:pPr>
        <w:pStyle w:val="Normal"/>
        <w:ind w:left="180" w:hanging="0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u w:val="single"/>
        </w:rPr>
        <w:t xml:space="preserve">OBVEZNI  PODACI  I  DOKUMENTACIJA ZA NATJECATELJA JE: </w:t>
      </w:r>
    </w:p>
    <w:p>
      <w:pPr>
        <w:pStyle w:val="Normal"/>
        <w:numPr>
          <w:ilvl w:val="0"/>
          <w:numId w:val="7"/>
        </w:numPr>
        <w:ind w:left="360" w:hanging="37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isana ponuda -  koja treba sadržavati podatke: </w:t>
      </w:r>
    </w:p>
    <w:p>
      <w:pPr>
        <w:pStyle w:val="Normal"/>
        <w:tabs>
          <w:tab w:val="clear" w:pos="720"/>
          <w:tab w:val="left" w:pos="540" w:leader="none"/>
        </w:tabs>
        <w:ind w:left="360" w:hanging="37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)    za pravnu osobu:  naziv, adresu sjedišta,  MBS i OIB, žiro - raču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71"/>
        <w:jc w:val="both"/>
        <w:rPr/>
      </w:pPr>
      <w:r>
        <w:rPr>
          <w:rFonts w:cs="Cambria" w:ascii="Cambria" w:hAnsi="Cambria"/>
          <w:b/>
        </w:rPr>
        <w:t>za fizičku osobu - vlasnik obrta ili osobu koja obavlja samostalnu profesionalnu djelatnost: ime, prezime, adresu prebivališta, JMBG i OIB vlasnika obrta, naziv i adresu obrta, MBO i OIB</w:t>
      </w:r>
    </w:p>
    <w:p>
      <w:pPr>
        <w:pStyle w:val="Normal"/>
        <w:ind w:left="360" w:hanging="360"/>
        <w:jc w:val="both"/>
        <w:rPr/>
      </w:pPr>
      <w:r>
        <w:rPr>
          <w:rFonts w:eastAsia="Cambria" w:cs="Cambria" w:ascii="Cambria" w:hAnsi="Cambria"/>
          <w:b/>
        </w:rPr>
        <w:t xml:space="preserve">           </w:t>
      </w:r>
      <w:r>
        <w:rPr>
          <w:rFonts w:cs="Cambria" w:ascii="Cambria" w:hAnsi="Cambria"/>
          <w:b/>
        </w:rPr>
        <w:t>-    točno naznačen iznos zakupnine kojeg natjecatelj nudi po 1 m</w:t>
      </w:r>
      <w:r>
        <w:rPr>
          <w:rFonts w:cs="Cambria" w:ascii="Cambria" w:hAnsi="Cambria"/>
          <w:b/>
          <w:vertAlign w:val="superscript"/>
        </w:rPr>
        <w:t xml:space="preserve">2 </w:t>
      </w:r>
      <w:r>
        <w:rPr>
          <w:rFonts w:cs="Cambria" w:ascii="Cambria" w:hAnsi="Cambria"/>
          <w:b/>
        </w:rPr>
        <w:t xml:space="preserve">mjesečno    </w:t>
      </w:r>
    </w:p>
    <w:p>
      <w:pPr>
        <w:pStyle w:val="Normal"/>
        <w:ind w:left="180" w:hanging="360"/>
        <w:rPr/>
      </w:pPr>
      <w:r>
        <w:rPr>
          <w:rFonts w:eastAsia="Cambria" w:cs="Cambria" w:ascii="Cambria" w:hAnsi="Cambria"/>
          <w:b/>
        </w:rPr>
        <w:t xml:space="preserve">              </w:t>
      </w:r>
      <w:r>
        <w:rPr>
          <w:rFonts w:cs="Cambria" w:ascii="Cambria" w:hAnsi="Cambria"/>
          <w:b/>
        </w:rPr>
        <w:t xml:space="preserve">-    precizno naznačenu djelatnost koju natjecatelj namjerava obavljati </w:t>
      </w:r>
    </w:p>
    <w:p>
      <w:pPr>
        <w:pStyle w:val="Normal"/>
        <w:ind w:left="360" w:hanging="36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I.   Potrebna dokumentacija za natjecatelja: 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</w:rPr>
        <w:t xml:space="preserve">a)  pravnu osobu - original ili ovjerena preslika rješenja o upisu u sudski registar sa svim     prilozima, ne starija od 6 (šest) mjeseci;  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</w:rPr>
        <w:t>b)  fizičku osobu – obrtnika, presliku osobne iskaznice, original ili ovjereni izvod iz obrtnog registra, ne stariji od 6 (šest) mjeseci, preslika obrtnice ako se radi o obrtu;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c)  potvrda Grada Knina da nema dugovanja prema Gradu kao fizička ili  pravna osoba jer  na natječaju ne mogu sudjelovati osobe koje imaju dugovanje po bilo kojem osnovu,          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d)  dokaz o izvršenoj uplati jamčevine u trostrukom iznosu od početne zakupnine na žiro račun Grada Knina, broj: HR0824080021819600001 otvoren kod Partner banke d.d., Zagreb, za pravnu ili fizičku osobu 68 5738-OIB (ponuditelja) i uplatnicu priložiti uz  natječajnu dokumentaciju,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e) bjanko zadužnica ovjerena kod javnog bilježnika na iznos od 5.000,00 kuna z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osiguranje naplate zakupnine i drugih obveza iz Ugovora, sukladno Pravilniku o obliku i sadržaju bjanko zadužnice („Narodne novine“ broj 115/12). </w:t>
      </w:r>
    </w:p>
    <w:p>
      <w:pPr>
        <w:pStyle w:val="Normal"/>
        <w:ind w:left="18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dokazi i isprave za osobe koje imaju prvenstveno pravo na sklapanje Ugovora - važeći original ili ovjerenu presliku:</w:t>
      </w:r>
    </w:p>
    <w:p>
      <w:pPr>
        <w:pStyle w:val="Normal"/>
        <w:ind w:left="180" w:hanging="180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a)uvjerenja nadležnog ureda državne uprave u jedinici područne (regionalne)  samouprave za članove obitelji smrtno stradalog, zatočenog ili nestalog hrvatskog branitelja iz Domovinskog rata i hrvatske ratne vojne invalide iz Domovinskog rata.    </w:t>
      </w:r>
    </w:p>
    <w:p>
      <w:pPr>
        <w:pStyle w:val="Normal"/>
        <w:ind w:left="180" w:hanging="180"/>
        <w:jc w:val="both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 xml:space="preserve">b) potvrda Ministarstva obrane Republike Hrvatske odnosno Ministarstva unutarnjih poslova za dragovoljce i ostale hrvatske branitelje iz Domovinskog rata  i članova njihovih obitelji. </w:t>
      </w:r>
    </w:p>
    <w:p>
      <w:pPr>
        <w:pStyle w:val="Normal"/>
        <w:ind w:left="180" w:hanging="18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c) uvjerenje MIORH–a da ne koristi mirovinu ostvarenu po osnovu Zakona o pravima hrvatskih branitelja iz Domovinskog rata i članova njihovih obitelji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6. Javna gradska površina se daje u stanju u kakvom se nalazi, a troškove uređenja te   ishodovanja  dozvola snosi zakupnik. </w:t>
      </w:r>
    </w:p>
    <w:p>
      <w:pPr>
        <w:pStyle w:val="Normal"/>
        <w:jc w:val="both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7.</w:t>
      </w:r>
      <w:r>
        <w:rPr>
          <w:rFonts w:cs="Cambria" w:ascii="Cambria" w:hAnsi="Cambria"/>
          <w:b/>
          <w:i/>
        </w:rPr>
        <w:t xml:space="preserve">  Ponude na javni natječaj mogu se podnijeti u roku od 8 (osam) dana od dana objave na internet stranici Grada Knina, odnosno od   22.rujna 2017.do 29. rujna 2017, a iste se predaju u zatvorenoj kuverti putem pošte preporučeno ili osobno u pisarnici gradske uprave Grada Knina s naznakom: </w:t>
      </w:r>
    </w:p>
    <w:p>
      <w:pPr>
        <w:pStyle w:val="Normal"/>
        <w:tabs>
          <w:tab w:val="clear" w:pos="720"/>
          <w:tab w:val="left" w:pos="68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</w:t>
      </w:r>
    </w:p>
    <w:p>
      <w:pPr>
        <w:pStyle w:val="Normal"/>
        <w:ind w:left="180" w:hanging="0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</w:t>
      </w:r>
      <w:r>
        <w:rPr>
          <w:rFonts w:cs="Cambria" w:ascii="Cambria" w:hAnsi="Cambria"/>
          <w:b/>
        </w:rPr>
        <w:t>GRAD KNIN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jerenstvo za provođenje postupka davanja u zakup i na korištenje javnih površina i neizgrađenog građevinskog zemljišta u vlasništvu Grada Knina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r. Franje Tuđmana br. 2, 22300 Knin</w:t>
      </w:r>
    </w:p>
    <w:p>
      <w:pPr>
        <w:pStyle w:val="Normal"/>
        <w:ind w:left="7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ZA JAVNI  NATJEČAJ  DAVANJA  U  ZAKUP  JAVNE  GRADSK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VRŠINE - NE OTVARATI“</w:t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0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08" w:hanging="0"/>
        <w:rPr/>
      </w:pPr>
      <w:r>
        <w:rPr>
          <w:rFonts w:cs="Cambria" w:ascii="Cambria" w:hAnsi="Cambria"/>
          <w:b/>
          <w:i/>
        </w:rPr>
        <w:t>Zadnji dan za podnošenje ponude je 29. rujan 2017.godine</w:t>
      </w:r>
      <w:r>
        <w:rPr>
          <w:rFonts w:cs="Cambria" w:ascii="Cambria" w:hAnsi="Cambria"/>
          <w:b/>
          <w:i/>
          <w:color w:val="FF0000"/>
        </w:rPr>
        <w:t xml:space="preserve">.  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ind w:left="1245" w:hanging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Javni natječaj objavit  će se na službenoj  internet  stranici Grada Knina </w:t>
      </w:r>
      <w:r>
        <w:rPr>
          <w:rFonts w:cs="Cambria" w:ascii="Cambria" w:hAnsi="Cambria"/>
          <w:i/>
          <w:u w:val="single"/>
        </w:rPr>
        <w:t>www.knin.hr.,</w:t>
      </w:r>
      <w:r>
        <w:rPr>
          <w:rFonts w:cs="Cambria" w:ascii="Cambria" w:hAnsi="Cambria"/>
          <w:i/>
        </w:rPr>
        <w:t xml:space="preserve"> i na oglasnoj ploči gradske uprave Grada Knina.</w:t>
      </w:r>
    </w:p>
    <w:p>
      <w:pPr>
        <w:pStyle w:val="Normal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8.</w:t>
      </w:r>
      <w:r>
        <w:rPr>
          <w:rFonts w:cs="Cambria" w:ascii="Cambria" w:hAnsi="Cambria"/>
          <w:b/>
          <w:i/>
        </w:rPr>
        <w:t xml:space="preserve"> Javno otvaranje ponuda bit će dana 3. listopada 2017. godine (utorak)</w:t>
      </w:r>
      <w:r>
        <w:rPr>
          <w:rFonts w:cs="Cambria" w:ascii="Cambria" w:hAnsi="Cambria"/>
          <w:b/>
          <w:i/>
          <w:color w:val="FF0000"/>
        </w:rPr>
        <w:t xml:space="preserve"> </w:t>
      </w:r>
      <w:r>
        <w:rPr>
          <w:rFonts w:cs="Cambria" w:ascii="Cambria" w:hAnsi="Cambria"/>
          <w:b/>
          <w:i/>
        </w:rPr>
        <w:t xml:space="preserve">u sali za sastanke Gradske uprave Grada Knina, dr. Franje Tuđmana 2, u 13:00 sati. </w:t>
      </w:r>
    </w:p>
    <w:p>
      <w:pPr>
        <w:pStyle w:val="Normal"/>
        <w:rPr>
          <w:rFonts w:ascii="Cambria" w:hAnsi="Cambria" w:eastAsia="Cambria" w:cs="Cambria"/>
          <w:i/>
          <w:i/>
          <w:color w:val="FF0000"/>
        </w:rPr>
      </w:pPr>
      <w:r>
        <w:rPr>
          <w:rFonts w:eastAsia="Cambria" w:cs="Cambria" w:ascii="Cambria" w:hAnsi="Cambria"/>
          <w:i/>
          <w:color w:val="FF000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i/>
        </w:rPr>
        <w:t>9.</w:t>
      </w:r>
      <w:r>
        <w:rPr>
          <w:rFonts w:cs="Cambria" w:ascii="Cambria" w:hAnsi="Cambria"/>
          <w:b/>
          <w:i/>
        </w:rPr>
        <w:t xml:space="preserve">   </w:t>
      </w:r>
      <w:r>
        <w:rPr>
          <w:rFonts w:cs="Cambria" w:ascii="Cambria" w:hAnsi="Cambria"/>
          <w:i/>
        </w:rPr>
        <w:t>Nepotpune, nejasne i nepravodobne ponude neće se razmatrati.</w:t>
      </w:r>
    </w:p>
    <w:p>
      <w:pPr>
        <w:pStyle w:val="Normal"/>
        <w:ind w:left="1429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10. Sve ostale obavijesti i informacije  mogu se dobiti  na tel. 022/664-423 u radnom vremenu od 8-13 sati svakim radnim danom.</w:t>
      </w:r>
    </w:p>
    <w:p>
      <w:pPr>
        <w:pStyle w:val="Normal"/>
        <w:ind w:left="70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11. Gradonačelnik Grada Knina zadržava pravo poništenja ovog javnog natječaja, bez obrazloženja prije istekla roka trajanja javnoga natječaja i nakon isteka, ali prije otvaranja pristiglih ponuda po javnom natječaju.</w:t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658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20"/>
          <w:tab w:val="left" w:pos="658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GRADONAČELNIK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 xml:space="preserve">GRADA  KNINA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</w:rPr>
        <w:t>dr.sc. Marko Je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u w:val="none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7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5:00Z</dcterms:created>
  <dc:creator>Retestrak</dc:creator>
  <dc:description/>
  <cp:keywords/>
  <dc:language>en-US</dc:language>
  <cp:lastModifiedBy>Administrator</cp:lastModifiedBy>
  <cp:lastPrinted>2016-04-19T11:29:00Z</cp:lastPrinted>
  <dcterms:modified xsi:type="dcterms:W3CDTF">2017-09-21T10:05:00Z</dcterms:modified>
  <cp:revision>67</cp:revision>
  <dc:subject/>
  <dc:title>GRADONAČELNICA</dc:title>
</cp:coreProperties>
</file>