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346"/>
      </w:tblGrid>
      <w:tr>
        <w:trPr>
          <w:trHeight w:val="71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lang w:eastAsia="zh-CN"/>
              </w:rPr>
              <w:t>IZVJEŠĆA O PROVEDENOM SAVJETOVANJU SA ZAINTERESIRANOM JAVNOŠĆU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Naziv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dokumenta za koji je provedeno savjetovanje sa zainteresiranom javnošću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Nacrt prijedloga Odluk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vjetima i načinu držanja kućnih ljubima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 načinu postupanja s napuštenim, izgubljenim i divljim životinjam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avijest o savjetovanju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Obavijest o savjetovanju sa zainteresiranom javnošću objavljena je na službenoj internet stranici Grada Kni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www.knin.hr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zajedno s Nacrtom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prijedloga Odluke o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</w:rPr>
              <w:t>uvjetima i načinu držanja kućnih ljubimaca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1"/>
              </w:rPr>
              <w:t>i načinu postupanja s napuštenim, izgubljenim</w:t>
            </w:r>
            <w:r>
              <w:rPr>
                <w:rFonts w:cs="Cambria" w:ascii="Cambria" w:hAnsi="Cambria"/>
                <w:b w:val="false"/>
                <w:bCs/>
                <w:spacing w:val="1"/>
              </w:rPr>
              <w:t xml:space="preserve"> i divljim životinjama</w:t>
            </w:r>
            <w:r>
              <w:rPr>
                <w:rFonts w:cs="Cambria" w:ascii="Cambria" w:hAnsi="Cambria"/>
                <w:bCs/>
                <w:color w:val="000000"/>
              </w:rPr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i Obrascem sudjelovanja u savjetovanju o nacrtu prijedloga općeg akt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21. lipnja – 21. srpnja 2018. godin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jelo kojem se upućuju prijedlozi i mišlje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rostorno uređenje, komunalne, imovinskopravne poslove i zaštitu okoliša Grada Knin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čin dostave prijedloga i mišlje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7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 e-mail adresu: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danijela.ognjenovic-losic@knin.h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em pošte na adresu: Grad Knin, Upravni odjel za prostorno uređenje, komunalne, imovinskopravne poslove i zaštitu okoliša, dr. Franje Tuđmana br. 2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rha prijedloga i mišlje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snovni cilj dostavljanja prijedloga i mišljenja bio je dobivanje povratnih informacija od zainteresirane javnosti u svezi Nacrta prijedloga Odluke o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vjetima i načinu držanja kućnih ljubima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 načinu postupanja s napuštenim, izgubljenim i divljim životinjam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Simsun (Founder Extended);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1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gled zaprimljenih prijedloga/mišljenj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 (Founder Extended);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 razdoblju savjetovanja od 21. lipnja 2018. do 21. srpnja  2018. godine nije zaprimljen nijedan prijedlog/mišljenje u svezi Nacrta prijedloga Odluke o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uvjetima i načinu držanja kućnih ljubima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i načinu postupanja s napuštenim, izgubljenim i divljim životinj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 (Founder Extended);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zlozi neprihvaćanja pojedini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rijedloga i mišljenja 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ainteresirane javnosti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provedenog savjetovanj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ma troškov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sačinjavanja izvješć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 srpnja 2018. godine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15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n.hr/" TargetMode="External"/><Relationship Id="rId3" Type="http://schemas.openxmlformats.org/officeDocument/2006/relationships/hyperlink" Target="mailto:danijela.ognjenovic-losic@knin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8:00Z</dcterms:created>
  <dc:creator>maja</dc:creator>
  <dc:description/>
  <cp:keywords/>
  <dc:language>en-US</dc:language>
  <cp:lastModifiedBy>Korisnik</cp:lastModifiedBy>
  <cp:lastPrinted>2018-03-27T10:15:00Z</cp:lastPrinted>
  <dcterms:modified xsi:type="dcterms:W3CDTF">2018-08-01T07:18:00Z</dcterms:modified>
  <cp:revision>2</cp:revision>
  <dc:subject/>
  <dc:title>OBRAZAC</dc:title>
</cp:coreProperties>
</file>