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  <w:drawing>
          <wp:inline distT="0" distB="0" distL="0" distR="0">
            <wp:extent cx="1955800" cy="1338580"/>
            <wp:effectExtent l="0" t="0" r="0" b="0"/>
            <wp:docPr id="1" name="grb grada i zaglavlje dopi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grada i zaglavlje dopi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Javni poziv za predlaganje financiranja programa/projekata javnih potreba udruga civilnog društva Grada Knina za 2018. godin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PUTE ZA PRIJAVITEL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odredbi Pravilnika o </w:t>
      </w:r>
      <w:r>
        <w:rPr>
          <w:bCs/>
          <w:sz w:val="22"/>
          <w:szCs w:val="22"/>
        </w:rPr>
        <w:t>financiranju javnih potreba sredstvima  Proračuna Grada Knina</w:t>
      </w:r>
      <w:r>
        <w:rPr>
          <w:sz w:val="22"/>
          <w:szCs w:val="22"/>
        </w:rPr>
        <w:t xml:space="preserve"> (KLASA: 402-01/15-01/194, URBROJ: 2182/10-02-16-1 od 11. veljače 2016. godine) i Uredbe o kriterijima, mjerilima i postupcima financiranja i ugovaranja programa i projekata od interesa za opće dobro koje provode udruge („Narodne novine“, broj 26/15), raspisan je JAVNI POZIV za financiranje programa/projekata javnih potreba udruga civilnog društva Grada Knina za 2018. godinu KLASA: 610-01/18-01/01, URBROJ: 2182/10-03-18-3 od 21. lipnja 2018. godine) - objavljen na službenoj internetskoj stranici Ureda udruga, te na službenoj internetskoj stranici Grada Knina (</w:t>
      </w:r>
      <w:hyperlink r:id="rId3">
        <w:r>
          <w:rPr>
            <w:rStyle w:val="InternetLink"/>
            <w:sz w:val="22"/>
            <w:szCs w:val="22"/>
          </w:rPr>
          <w:t>www.knin.hr</w:t>
        </w:r>
      </w:hyperlink>
      <w:r>
        <w:rPr>
          <w:sz w:val="22"/>
          <w:szCs w:val="22"/>
        </w:rPr>
        <w:t>) i oglasnoj ploči gradske uprave Grada Kni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svezi ispunjavanja obrasca prijavnice–zahtjeva za sufinanciranje programa/projekat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mijenjenih zadovoljavanju javnih potreba udruga civilnog društva, daju se sljedeće uput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vaj poziv se mogu javiti udruge, ustanove odnosno pravne osobe koje svoj rad temelje na potrebama šire lokalne zajednice prema načelima djelovanja za opće dobro te ispunjavaju sljedeće kriterije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348"/>
        <w:jc w:val="both"/>
        <w:rPr/>
      </w:pPr>
      <w:r>
        <w:rPr>
          <w:sz w:val="22"/>
          <w:szCs w:val="22"/>
        </w:rPr>
        <w:t xml:space="preserve">- da je područje njihovog djelovanja područje grada Knina, </w:t>
      </w:r>
    </w:p>
    <w:p>
      <w:pPr>
        <w:pStyle w:val="Normal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a provode programe kojima zadovoljavaju javne potrebe iz područja civilnog društva te </w:t>
      </w:r>
    </w:p>
    <w:p>
      <w:pPr>
        <w:pStyle w:val="Normal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u od interesa za grad Knin, da pridonose razvitku i općem napretku grada te promiču </w:t>
      </w:r>
    </w:p>
    <w:p>
      <w:pPr>
        <w:pStyle w:val="Normal"/>
        <w:ind w:left="708" w:hanging="34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jegov položaj i ugled, </w:t>
      </w:r>
    </w:p>
    <w:p>
      <w:pPr>
        <w:pStyle w:val="Normal"/>
        <w:ind w:left="708" w:hanging="348"/>
        <w:jc w:val="both"/>
        <w:rPr/>
      </w:pPr>
      <w:r>
        <w:rPr>
          <w:sz w:val="22"/>
          <w:szCs w:val="22"/>
        </w:rPr>
        <w:t xml:space="preserve">- da pridonose rješavanju problema koji su važni za lokalnu zajednicu, </w:t>
      </w:r>
    </w:p>
    <w:p>
      <w:pPr>
        <w:pStyle w:val="Normal"/>
        <w:ind w:left="708" w:hanging="348"/>
        <w:jc w:val="both"/>
        <w:rPr/>
      </w:pPr>
      <w:r>
        <w:rPr>
          <w:sz w:val="22"/>
          <w:szCs w:val="22"/>
        </w:rPr>
        <w:t xml:space="preserve">- program mora biti besplatan za korisnike te mora obuhvaćati osobe s prebivalištem na </w:t>
      </w:r>
    </w:p>
    <w:p>
      <w:pPr>
        <w:pStyle w:val="Normal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ručju grada Knina</w:t>
      </w:r>
    </w:p>
    <w:p>
      <w:pPr>
        <w:pStyle w:val="Normal"/>
        <w:ind w:left="708" w:hanging="348"/>
        <w:jc w:val="both"/>
        <w:rPr/>
      </w:pPr>
      <w:r>
        <w:rPr>
          <w:sz w:val="22"/>
          <w:szCs w:val="22"/>
        </w:rPr>
        <w:t>- program mora biti osmišljen tako da je moguće provoditi kontrolu.</w:t>
      </w:r>
    </w:p>
    <w:p>
      <w:pPr>
        <w:pStyle w:val="Normal"/>
        <w:jc w:val="both"/>
        <w:rPr/>
      </w:pPr>
      <w:hyperlink r:id="rId4" w:tgtFrame="_top">
        <w:r>
          <w:rPr>
            <w:sz w:val="22"/>
            <w:szCs w:val="22"/>
          </w:rPr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nost pri odabiru imat će programi i projekti koj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imaju višegodišnje iskustvo provedbe programa/projekata u područjima za koja s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egistrirani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neposredno rade s korisnicima te ih uključuju u razvoj i praćenje program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e provode u suradnji s drugim udrugama, institucijama i ostalim partnerim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azvijaju međunarodnu suradnju, posebice sa susjednim državama i europski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rganizacija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će se financirati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nepotpuni i nepravodobno dostavljeni prijedlozi i prijedlozi koji nisu dostavljeni n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opisanom obrascu i popunjeni na računalu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rojekti udruga koje nisu izvršile svoje obveze iz ranije odobrenih projekata od stran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okalne i regionalne samouprave te Ministarstva, Vladinih udruga i drugih donator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rojekti koje se isključivo temelje na investicijskim ulaganjima, izgradnji i adaptacij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ostora ili kupnji opreme,</w:t>
      </w:r>
    </w:p>
    <w:p>
      <w:pPr>
        <w:pStyle w:val="Normal"/>
        <w:jc w:val="both"/>
        <w:rPr/>
      </w:pPr>
      <w:r>
        <w:rPr>
          <w:sz w:val="22"/>
          <w:szCs w:val="22"/>
        </w:rPr>
        <w:t>- projekti velikih razmjera za koje su potrebna znatna financijska sredstva 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rogrami/projekti kojima je jedina svrha korist članova strukovne udrug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Kriteriji za dodjelu sredstava i bodovanje su: opći kriteriji te glavni kriteriji i posebni kriteriji koji se boduju (svi kriteriji su navedeni u Pravilniku o </w:t>
      </w:r>
      <w:r>
        <w:rPr>
          <w:bCs/>
          <w:sz w:val="22"/>
          <w:szCs w:val="22"/>
        </w:rPr>
        <w:t>financiranju javnih potreba sredstvima  Proračuna Grada Knina,</w:t>
      </w:r>
      <w:r>
        <w:rPr>
          <w:sz w:val="22"/>
          <w:szCs w:val="22"/>
        </w:rPr>
        <w:t xml:space="preserve"> KLASA: 402-01/15-01/194, URBROJ: 2182/10-02-16-1 od 11. veljače 2016. godine, točka XIII. do XVII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ilikom prijave programa/projekta potrebno je dostavit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izvornik obrasca za prijavu programa/projekta (preuzimanje obrasca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dokaz o registraciji udruge – </w:t>
      </w:r>
      <w:r>
        <w:rPr>
          <w:sz w:val="22"/>
          <w:szCs w:val="22"/>
        </w:rPr>
        <w:t>Izvadak iz Registra udruga Republike Hrvatske, odnosno izvadak iz drugog odgovarajućeg registra u koji</w:t>
      </w:r>
      <w:r>
        <w:rPr>
          <w:color w:val="000000"/>
          <w:sz w:val="22"/>
          <w:szCs w:val="22"/>
        </w:rPr>
        <w:t xml:space="preserve"> se upisuju druge pravne osobe kada su prihvatljivi prijavitelji (ili njegova preslika) </w:t>
      </w:r>
      <w:r>
        <w:rPr>
          <w:sz w:val="22"/>
          <w:szCs w:val="22"/>
        </w:rPr>
        <w:t xml:space="preserve">ne stariji od mjesec dana od dana objave  javnog poziva, </w:t>
      </w:r>
    </w:p>
    <w:p>
      <w:pPr>
        <w:pStyle w:val="Normal"/>
        <w:jc w:val="both"/>
        <w:rPr/>
      </w:pPr>
      <w:r>
        <w:rPr>
          <w:sz w:val="22"/>
          <w:szCs w:val="22"/>
        </w:rPr>
        <w:t>- izvadak iz Registra neprofitnih organizacije koje vodi Ministarstvo financija (RNO broj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za partnerske projekte: potpisana i ovjerena Izjava o partnerstvu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opis zaposlenih osoba u udruzi prema zanimanju i zvanju (ukoliko postoje zaposleni/e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opis programa/projekata s nazivima programa/projekata, visinom odobrenih sredstava 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natorima (izvorima financiranja) za prethodnu godinu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opis dostavljene dokumentacije s potpisom ovlaštene osobe i pečatom udruge ili drug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avne osobe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 kalendar događaja za narednu godinu (preuzimanje obrasca)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financijski izvještaj udruge i to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za obveznike dvojnog knjigovodstva: preslika godišnjeg Izvještaja o prihodima i rashodima (Obrazac PR-RAS-NPF), </w:t>
      </w:r>
      <w:r>
        <w:rPr>
          <w:sz w:val="22"/>
          <w:szCs w:val="22"/>
        </w:rPr>
        <w:t>Bilanca (Obrazac BIL-NPF) i Bilješke uz financijske izvještaje za prethodnu kalendarsku godinu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bveznike jednostavnog knjigovodstva: Odluka o vođenju jednostavnog knjigovodstva i primjeni novčanog računovodstvenog načela usvojena od zakonskog zastupnika podnositelja i Godišnji financijski izvještaj o primicima i izdacima za prethodnu kalendarsku godinu (Obrazac G-PR-IZ-NPF)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reslika ovjerenog statuta udruge nositeljice programa ili projekta, 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FF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dokaz o sufinanciranju programa ili projekta od jedinica lokalne ili područne (regionalne) samouprave ili nekih drugih izvora sufinanciranja ako je sufinanciranje iskazano u obrascu proračuna programa ili projekta (preslika odluke i/ili ugovora o sufinanciranju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gu se priložiti i dodatni, neobvezni prilozi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članci iz novina koji govore o radu udruge, preporuke, promotivni materijali, fotografije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ideo zapisi i d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posredno prije potpisivanja ugovora o financiranju programa ili projekta podnositelj Prijave dostavlja i:</w:t>
      </w:r>
    </w:p>
    <w:p>
      <w:pPr>
        <w:pStyle w:val="Normal"/>
        <w:spacing w:before="0" w:after="0"/>
        <w:contextualSpacing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vjerenje nadležnog suda, ne starije od šest mjeseci, da se ne vodi kazneni postupak protiv osobe ovlaštene za zastupanje udruge (koja je potpisala obrasce za prijavu programa ili projekta i koja je ovlaštena potpisati ugovor o financiranju) i voditelja programa ili projekta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zjave o nekažnjavanju kojima osoba ovlaštena za zastupanje udruge i voditelj programa ili projekta izjavljuju da nisu pravomoćno osuđeni za prekršaj, odnosno za počinjenje kaznenog djela određenih člankom 48. st. 2. alinejom c) i d) Uredbe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>potvrdu Ministarstva financija – Porezne uprave o urednom ispunjavanju obveze plaćanja doprinosa za mirovinsko i zdravstveno osiguranje i plaćanje poreza te drugih davanja prema državnom proračunu i proračunima jedinica lokalne samouprave</w:t>
      </w:r>
    </w:p>
    <w:p>
      <w:pPr>
        <w:pStyle w:val="ListParagrap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kern w:val="2"/>
          <w:sz w:val="22"/>
          <w:szCs w:val="22"/>
          <w:lang w:eastAsia="ar-SA"/>
        </w:rPr>
        <w:t>izjavu o nepostojanju dvostrukog financiranj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ogrami će se vrednovati isključivo na temelju podataka iznesenih u prijavnom obrascu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otrebno je odgovoriti na sva pitanja, a obrazac prijavnice popuniti na računalu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eće se razmatrati prijavnice korisnika koji nisu dostavili programsko i financijsko izvješće o namjenskom korištenju sredstava dobivenim iz proračuna Grada Knina u prethodnoj godini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meljem potpisanog ugovora s Gradom Kninom korisnici su u obvezi priložiti dokaze o namjenski utrošenim sredstvima (opis izvršenog programa te preslike računa i ostale dokumentacije, obračun svih troškova sa specifikacijom onih plaćenih sredstvima Grada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kon administrativne provjere prijava i stručne ocjene programa/projekata od strane stručnog povjerenstva, gradonačelnik će za svako programsko područje donijeti odluku o odobrenim programima/projektima i iznosu sredstava financijske potpore od strane Grada, koje će se objaviti na službenoj internetskoj stranici i oglasnoj ploči Grada Knin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dluka gradonačelnika o odobravanju potpora je konačna i na takvu odluku prijavitelji nemaju pravo prigovora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udionicima koji su dostavili prijave temeljem javnog poziva dostavljaju se pisane</w:t>
      </w:r>
      <w:r>
        <w:rPr>
          <w:rFonts w:cs="Times New Roman" w:ascii="Times New Roman" w:hAnsi="Times New Roman"/>
          <w:sz w:val="22"/>
          <w:szCs w:val="22"/>
        </w:rPr>
        <w:t xml:space="preserve"> obavijesti o dodijeljenim financijskim potporama ili o neprihvaćanju programa/projekat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rad Knin i udruge /druge pravne osobe kojima je dodijeljena financijska potpora sklapaju ugovor o financijskoj potpori kojim se uređuju međusobna prava i obveze jedne i druge ugovorne str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LASA: 610-01/18-01/01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RBROJ: 2182/10-03-18-4</w:t>
      </w:r>
    </w:p>
    <w:p>
      <w:pPr>
        <w:pStyle w:val="Normal"/>
        <w:rPr/>
      </w:pPr>
      <w:r>
        <w:rPr>
          <w:b/>
          <w:sz w:val="22"/>
          <w:szCs w:val="22"/>
        </w:rPr>
        <w:t>Knin, 21. lipnja 2018. god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-ExtB">
    <w:charset w:val="86"/>
    <w:family w:val="modern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Sun-ExtB" w:hAnsi="SimSun-ExtB" w:cs="SimSun-ExtB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Sun-ExtB" w:hAnsi="SimSun-ExtB" w:cs="SimSun-ExtB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Sun-ExtB" w:hAnsi="SimSun-ExtB" w:cs="SimSun-ExtB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Sun-ExtB" w:hAnsi="SimSun-ExtB" w:cs="SimSun-ExtB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SimSun-ExtB" w:hAnsi="SimSun-ExtB" w:eastAsia="SimSun-ExtB" w:cs="SimSun-ExtB"/>
    </w:rPr>
  </w:style>
  <w:style w:type="character" w:styleId="WW8Num5z0">
    <w:name w:val="WW8Num5z0"/>
    <w:qFormat/>
    <w:rPr>
      <w:rFonts w:ascii="SimSun-ExtB" w:hAnsi="SimSun-ExtB" w:eastAsia="SimSun-ExtB" w:cs="SimSun-ExtB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-ExtB" w:hAnsi="SimSun-ExtB" w:eastAsia="SimSun-ExtB" w:cs="SimSun-ExtB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imSun-ExtB" w:hAnsi="SimSun-ExtB" w:eastAsia="SimSun-ExtB" w:cs="SimSun-ExtB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autoSpaceDE w:val="false"/>
      <w:ind w:firstLine="708"/>
    </w:pPr>
    <w:rPr>
      <w:b/>
    </w:rPr>
  </w:style>
  <w:style w:type="paragraph" w:styleId="Stil3">
    <w:name w:val="Stil3"/>
    <w:basedOn w:val="Normal"/>
    <w:qFormat/>
    <w:pPr>
      <w:tabs>
        <w:tab w:val="clear" w:pos="708"/>
        <w:tab w:val="left" w:pos="144" w:leader="none"/>
        <w:tab w:val="left" w:pos="432" w:leader="none"/>
        <w:tab w:val="left" w:pos="709" w:leader="none"/>
      </w:tabs>
      <w:jc w:val="both"/>
      <w:outlineLvl w:val="0"/>
    </w:pPr>
    <w:rPr>
      <w:strike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08" w:hanging="0"/>
    </w:pPr>
    <w:rPr>
      <w:rFonts w:eastAsia="SimSun;宋体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nin.hr/" TargetMode="External"/><Relationship Id="rId4" Type="http://schemas.openxmlformats.org/officeDocument/2006/relationships/hyperlink" Target="http://www.sibensko-kninska.zupanij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4:25:00Z</dcterms:created>
  <dc:creator>korisnik</dc:creator>
  <dc:description/>
  <cp:keywords/>
  <dc:language>en-US</dc:language>
  <cp:lastModifiedBy>korisnik1</cp:lastModifiedBy>
  <cp:lastPrinted>2018-06-18T08:29:00Z</cp:lastPrinted>
  <dcterms:modified xsi:type="dcterms:W3CDTF">2018-06-18T06:29:00Z</dcterms:modified>
  <cp:revision>6</cp:revision>
  <dc:subject/>
  <dc:title/>
</cp:coreProperties>
</file>