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tLeast" w:line="238" w:before="0" w:after="0"/>
        <w:jc w:val="center"/>
        <w:textAlignment w:val="baseline"/>
        <w:rPr>
          <w:rFonts w:cs="Tahoma"/>
          <w:szCs w:val="15"/>
        </w:rPr>
      </w:pPr>
      <w:r>
        <w:rPr>
          <w:rFonts w:cs="Tahoma"/>
          <w:szCs w:val="15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„</w:t>
      </w:r>
      <w:r>
        <w:rPr>
          <w:b/>
        </w:rPr>
        <w:t xml:space="preserve">KALENDARA DOGAĐANJA“ na području Grada Knina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za 2020. godinu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620"/>
        <w:gridCol w:w="1080"/>
        <w:gridCol w:w="1440"/>
        <w:gridCol w:w="903"/>
      </w:tblGrid>
      <w:tr>
        <w:trPr>
          <w:trHeight w:val="192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prijavitelja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 osob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./tel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.žiro/tekućeg računa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>Naziv banke: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LENDAR DOGAĐANJA ZA RAZDOBL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JEČANJ – PROSINAC 2020. GODINE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JESTO I VRIJEME ODRŽAVANJA MANIFES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ZIV MANIFES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RATAK OPIS MANIFEST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PLATNO/ BESPLA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ZVOR FINANCIRANJA (samofinanciranje, proračunski korisnik ili drugo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POMENA</w:t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SIJEČANJ 20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VELJAČA 20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OŽUJAK 20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PROSINAC 20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  <w:iCs/>
        </w:rPr>
        <w:t>Napomena</w:t>
      </w:r>
      <w:r>
        <w:rPr/>
        <w:t xml:space="preserve">*: </w:t>
      </w:r>
      <w:r>
        <w:rPr>
          <w:sz w:val="20"/>
          <w:szCs w:val="20"/>
        </w:rPr>
        <w:t>Tablica se popunjava isključivo na računalu i potrebno je unijeti događanja za svih 12 mjeseci, od siječnja do prosinca 2020. godine koja se planiraju održati/organizi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printanu, potpisanu te pečatiranu tablicu potrebno je priložiti uz prija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_________, dan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0:00Z</dcterms:created>
  <dc:creator>GradKnin</dc:creator>
  <dc:description/>
  <cp:keywords/>
  <dc:language>en-US</dc:language>
  <cp:lastModifiedBy>korisnik1</cp:lastModifiedBy>
  <cp:lastPrinted>2019-01-16T13:35:00Z</cp:lastPrinted>
  <dcterms:modified xsi:type="dcterms:W3CDTF">2020-01-31T07:50:00Z</dcterms:modified>
  <cp:revision>2</cp:revision>
  <dc:subject/>
  <dc:title>GRADONAČELNICA</dc:title>
</cp:coreProperties>
</file>