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strukog financiran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kojim ja </w:t>
      </w:r>
      <w:r>
        <w:rPr>
          <w:i/>
          <w:sz w:val="16"/>
          <w:szCs w:val="16"/>
        </w:rPr>
        <w:t>(upisati ime i prezime  podnositelja zahtjeva)  ___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OIB: _________________,  iz Knina, </w:t>
      </w:r>
      <w:r>
        <w:rPr>
          <w:i/>
          <w:sz w:val="16"/>
          <w:szCs w:val="16"/>
        </w:rPr>
        <w:t>(upisati adresu stanovanja)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u funkci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a/  vlasnika obrta/slobodnog zanimanja </w:t>
      </w:r>
      <w:r>
        <w:rPr>
          <w:i/>
          <w:sz w:val="16"/>
          <w:szCs w:val="16"/>
        </w:rPr>
        <w:t>(upisati puni naziv)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b/ osobe ovlaštene za zastupanje</w:t>
      </w:r>
      <w:r>
        <w:rPr>
          <w:i/>
          <w:sz w:val="16"/>
          <w:szCs w:val="16"/>
        </w:rPr>
        <w:t xml:space="preserve">  (upisati puni naziv)</w:t>
      </w:r>
      <w:r>
        <w:rPr/>
        <w:t xml:space="preserve">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pod materijalnom i kaznenom odgovornošću izjavljujem da aktivnosti uključene u Mjere Javnog poziva za dodjelu potpora u gospodarstvu Grada Knina u 2024. godini i troškovi vezani uz iste ne podliježu dvostrukom financiranju iz drugih projekata ili izvora financiranja iz javnih sredstava državnog proračuna / županijskog proračuna i/ ili sredstava Europske unije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java se daje u svrhu ostvarivanja prava na bespovratna sredstva potpore za Mjeru ___, Javnog poziva za dodjelu potpora u gospodarstvu Grada Knina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Kninu, 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Vlastoručni potpis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2:00Z</dcterms:created>
  <dc:creator>dmerse</dc:creator>
  <dc:description/>
  <cp:keywords/>
  <dc:language>en-US</dc:language>
  <cp:lastModifiedBy>Anda Raspudić</cp:lastModifiedBy>
  <cp:lastPrinted>2018-03-26T15:19:00Z</cp:lastPrinted>
  <dcterms:modified xsi:type="dcterms:W3CDTF">2024-07-24T06:21:00Z</dcterms:modified>
  <cp:revision>11</cp:revision>
  <dc:subject/>
  <dc:title>Izjava</dc:title>
</cp:coreProperties>
</file>