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o korištenim državnim potporama male vrijednosti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Uredbom komisije EU br. 2023/2831 od 13. prosinca 2023. godine o primjeni o primjeni članka 107. i 108. Ugovora o funkcioniranju Europske Unije na de minimis potpore maksimalan iznos svih potpora male vrijednosti koje jednom poduzetniku mogu biti dodijeljene tijekom bilo kojeg trogodišnjeg razdoblja ne smije biti veći od </w:t>
      </w:r>
      <w:r>
        <w:rPr>
          <w:rFonts w:cs="Arial" w:ascii="Arial" w:hAnsi="Arial"/>
          <w:b/>
          <w:bCs/>
          <w:sz w:val="18"/>
          <w:szCs w:val="18"/>
        </w:rPr>
        <w:t>300.000,00 EU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visno o razini davatelja potpore male vrijednosti uključujući i potporu dobivenu u okviru ovog Javnog poziva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>
          <w:trHeight w:val="214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Naziv podnositelja zahtjeva za potporu: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dgovorne osobe/osobe za zastupanje: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OIB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podnositelja zahtjev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Adresa podnositelja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zahtjev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U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2022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.godini ukupno ostvareno</w:t>
            </w:r>
          </w:p>
          <w:p>
            <w:pPr>
              <w:pStyle w:val="Normal"/>
              <w:jc w:val="center"/>
              <w:rPr/>
            </w:pPr>
            <w:r>
              <w:rPr/>
              <w:t>potpor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86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Naziv davatelja potpore male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 xml:space="preserve">Naziv programa ili pojedinačne potpore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Iznos  dodijeljenih potp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(EUR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PMingLiU;新細明體" w:cs="Arial"/>
                      <w:b/>
                      <w:b/>
                      <w:bCs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18"/>
                      <w:szCs w:val="18"/>
                      <w:lang w:eastAsia="zh-TW"/>
                    </w:rPr>
                    <w:t>Datum dodjele potpor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U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202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. godini ukupno ostvareno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4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U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2024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. godini ukupno ostvareno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Iznos ukupno primljenih potpora u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  <w:t>u EUR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___________, dana _____________ </w:t>
      </w:r>
      <w:r>
        <w:rPr>
          <w:rFonts w:cs="Arial" w:ascii="Arial" w:hAnsi="Arial"/>
          <w:b/>
          <w:bCs/>
          <w:sz w:val="20"/>
          <w:szCs w:val="20"/>
        </w:rPr>
        <w:t>2024.</w:t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 xml:space="preserve">                                                            ____________________________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Cs/>
          <w:sz w:val="22"/>
          <w:szCs w:val="22"/>
        </w:rPr>
        <w:t>Potpis podnositelja zahtjeva i peča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1:00Z</dcterms:created>
  <dc:creator>jkeser</dc:creator>
  <dc:description/>
  <cp:keywords/>
  <dc:language>en-US</dc:language>
  <cp:lastModifiedBy>Anda Raspudić</cp:lastModifiedBy>
  <cp:lastPrinted>2024-07-22T13:48:00Z</cp:lastPrinted>
  <dcterms:modified xsi:type="dcterms:W3CDTF">2024-07-24T06:48:00Z</dcterms:modified>
  <cp:revision>27</cp:revision>
  <dc:subject/>
  <dc:title>Izjava</dc:title>
</cp:coreProperties>
</file>