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38" w:before="0" w:after="0"/>
        <w:jc w:val="center"/>
        <w:textAlignment w:val="baseline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„</w:t>
      </w:r>
      <w:r>
        <w:rPr>
          <w:b/>
        </w:rPr>
        <w:t xml:space="preserve">KALENDARA DOGAĐANJA“ na području Grada Kni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 2024. godin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080"/>
        <w:gridCol w:w="1440"/>
        <w:gridCol w:w="903"/>
      </w:tblGrid>
      <w:tr>
        <w:trPr>
          <w:trHeight w:val="19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ijavite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osob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/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žiro/tekućeg račun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ENDAR DOGAĐANJA ZA RAZDOBL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UDENI – PROSINAC 2024. GODIN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JESTO I VRIJEME ODRŽAVANJA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ZIV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ATAK OPIS MANIFEST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LATNO/ BESPL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ZVOR FINANCIRANJA (samofinanciranje, proračunski korisnik ili drugo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OMENA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TUDENI 2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SINAC 202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iCs/>
        </w:rPr>
        <w:t>Napomena</w:t>
      </w:r>
      <w:r>
        <w:rPr/>
        <w:t xml:space="preserve">*: </w:t>
      </w:r>
      <w:r>
        <w:rPr>
          <w:sz w:val="20"/>
          <w:szCs w:val="20"/>
        </w:rPr>
        <w:t>Tablica se popunjava isključivo na računalu i potrebno je unijeti događanja za mjesece studeni i prosinac 2024. godine koja se planiraju održati/organizi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rintanu, potpisanu te pečatiranu tablicu potrebno je priložiti uz prij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_________, dan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6:00Z</dcterms:created>
  <dc:creator>GradKnin</dc:creator>
  <dc:description/>
  <cp:keywords/>
  <dc:language>en-US</dc:language>
  <cp:lastModifiedBy>Sanda Petrović Brnić</cp:lastModifiedBy>
  <cp:lastPrinted>2021-01-21T10:26:00Z</cp:lastPrinted>
  <dcterms:modified xsi:type="dcterms:W3CDTF">2024-09-10T12:46:00Z</dcterms:modified>
  <cp:revision>2</cp:revision>
  <dc:subject/>
  <dc:title>GRADONAČELNICA</dc:title>
</cp:coreProperties>
</file>