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7715" cy="1617980"/>
            <wp:effectExtent l="0" t="0" r="0" b="0"/>
            <wp:docPr id="1" name="grb grada i zaglavlje dopi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 i zaglavlje dopi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OPISNO IZVJEŠĆE O PROVEDBI FINANCIRANOG PROGRAMA/PROJEKTA</w:t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 xml:space="preserve"> </w:t>
      </w:r>
      <w:r>
        <w:rPr>
          <w:b/>
          <w:bCs/>
          <w:szCs w:val="24"/>
          <w:lang w:val="en-US" w:eastAsia="en-US"/>
        </w:rPr>
        <w:t>JAVNIH POTREBA UDRUGA CIVILNOG DRUŠTVA</w:t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StandardWeb"/>
        <w:spacing w:before="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ći podaci o korisniku programa/projekta i programu/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  <w:szCs w:val="24"/>
              </w:rPr>
              <w:t>PODACI O PROGRAMU/PROJEKTU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ziv korisnika </w:t>
            </w:r>
            <w:r>
              <w:rPr>
                <w:i/>
                <w:szCs w:val="24"/>
              </w:rPr>
              <w:t>(prijavitelj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iv odobrenog programa/projekt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a ovlaštena za zastupanj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(korisnika – prijavitelj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oditelj/voditeljica programa/projekt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(korisnika – prijavitelj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Mjesto provedbe projekta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obreni iznos sredstav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iCs/>
                <w:szCs w:val="24"/>
              </w:rPr>
              <w:t>u eurima</w:t>
            </w:r>
            <w:r>
              <w:rPr>
                <w:szCs w:val="24"/>
              </w:rPr>
              <w:t>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rošena sredstva do datuma završetka izvještajnog razdob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i/>
                <w:iCs/>
                <w:szCs w:val="24"/>
              </w:rPr>
              <w:t>u eurima</w:t>
            </w:r>
            <w:r>
              <w:rPr>
                <w:szCs w:val="24"/>
              </w:rPr>
              <w:t>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1.2.</w:t>
            </w:r>
            <w:r>
              <w:rPr>
                <w:b/>
                <w:szCs w:val="24"/>
              </w:rPr>
              <w:t xml:space="preserve">              </w:t>
            </w:r>
            <w:r>
              <w:rPr>
                <w:bCs/>
                <w:szCs w:val="24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dresa korisnika </w:t>
            </w:r>
            <w:r>
              <w:rPr>
                <w:i/>
                <w:iCs/>
                <w:szCs w:val="24"/>
              </w:rPr>
              <w:t>(prijavitelj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 korisnika (</w:t>
            </w:r>
            <w:r>
              <w:rPr>
                <w:i/>
                <w:iCs/>
                <w:szCs w:val="24"/>
              </w:rPr>
              <w:t>prijavitelj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Odgovorna osoba za kontak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Telefon i mobitel odgovorne osobe za kontak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 –mail adresa odgovorne osobe za kontak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nternetska stranica korisnika (</w:t>
            </w:r>
            <w:r>
              <w:rPr>
                <w:i/>
                <w:iCs/>
                <w:szCs w:val="24"/>
              </w:rPr>
              <w:t>prijavitelja</w:t>
            </w:r>
            <w:r>
              <w:rPr>
                <w:szCs w:val="24"/>
              </w:rPr>
              <w:t>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b/>
          <w:szCs w:val="24"/>
        </w:rPr>
        <w:t xml:space="preserve">2. Rezultati programa/projekta postignuti u izvještajnom razdoblju  </w:t>
        <w:tab/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1. Opišite u kojoj su mjeri ciljevi programa/projekta ostvareni (sukladno prijedlogu programa/projekta za koji su sredstva odobrena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2. Navedite aktivnosti (kako su navedene u prijedlogu programa/projekta), nositelje aktivnosti, opis, vremensko razdoblje u kojima su provedene te koji su rezultati i indikatori aktivnost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  <w:lang w:eastAsia="zxx" w:bidi="zxx"/>
              </w:rPr>
            </w:pPr>
            <w:r>
              <w:rPr>
                <w:rFonts w:eastAsia="SimSun;宋体"/>
                <w:szCs w:val="24"/>
              </w:rPr>
              <w:t>2.3. Korisnici obuhvaćeni programom/projektom (spol, dob, mjesto odakle su korisnici, njihove potrebe i druge eventualne posebnosti) i broj korisnika obuhvaćenih programom/projektom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  <w:lang w:eastAsia="zxx" w:bidi="zxx"/>
              </w:rPr>
            </w:pPr>
            <w:r>
              <w:rPr>
                <w:rFonts w:eastAsia="SimSun;宋体"/>
                <w:bCs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2.4. Opisati na koji su način korisnici sudjelovali u programu/projekt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2.5. Utjecaj programa/projekta na korisnik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2.6. Navesti koje su konkretne promjene nastale (u zajednici, u kvaliteti života korisnika i sl.) kao rezultat provedenih aktivnost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7. Ako je bilo odstupanja u odnosu na prijedlog programa/projekta, navedite koji su bili razlozi, je li i na koji način ugovaratelj upoznat s promjenama te na koji su način promjene utjecale na rezultate i ciljeve programa/projek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8. Jeste li u izvještajnom razdoblju naišli na neke značajne prepreke u provedbi programa/projekta? Ako da, navedite kako ste ih uspjeli prevladat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Cs w:val="24"/>
        </w:rPr>
        <w:t xml:space="preserve">3. Suradnja s partnerima u realizaciji programa/projekta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1. Opišite konkretne aktivnosti partnerske/ih organizacije/a u izvještajnom razdoblj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Cs w:val="24"/>
              </w:rPr>
              <w:t>3.2. Navedite jesu li svi partneri ispunjavali dogovorene obveze u skladu s aktivnostima programa/projek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3. Navedite je li tijekom provedbe programa/projekta ostvarena suradnja s drugim dionicima. Ako da,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 Provoditelji programa/projek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1.  Navedite broj zaposlenih i broj volontera uključenih u provedbu programa/projek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2. Jesu li zaposlene nove osobe za potrebe provedbe programa/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3. U kojim su aktivnostima sudjelovali volonteri na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4. Je li bilo promjena vezano uz osobe koje su sudjelovale u provedbi programa/projekta u odnosu na prijedlog programa/projekta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5.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.1</w:t>
            </w:r>
            <w:r>
              <w:rPr>
                <w:rFonts w:eastAsia="SimSun;宋体"/>
                <w:b/>
                <w:szCs w:val="24"/>
              </w:rPr>
              <w:t xml:space="preserve">. </w:t>
            </w:r>
            <w:r>
              <w:rPr>
                <w:rFonts w:eastAsia="SimSun;宋体"/>
                <w:bCs/>
                <w:szCs w:val="24"/>
              </w:rPr>
              <w:t>Navedite rezultate programa/projekta (</w:t>
            </w:r>
            <w:r>
              <w:rPr>
                <w:rFonts w:eastAsia="SimSun;宋体"/>
                <w:bCs/>
                <w:i/>
                <w:iCs/>
                <w:szCs w:val="24"/>
              </w:rPr>
              <w:t>za Grad i za Vašu organizaciju</w:t>
            </w:r>
            <w:r>
              <w:rPr>
                <w:rFonts w:eastAsia="SimSun;宋体"/>
                <w:bCs/>
                <w:szCs w:val="24"/>
              </w:rPr>
              <w:t>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5.2. </w:t>
            </w:r>
            <w:r>
              <w:rPr>
                <w:rFonts w:eastAsia="SimSun;宋体"/>
                <w:bCs/>
                <w:szCs w:val="24"/>
              </w:rPr>
              <w:t>Hoće li se program/projekt nastaviti i u narednim godinama? Ako da, obrazložite na koji način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6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6.1</w:t>
            </w:r>
            <w:r>
              <w:rPr>
                <w:rFonts w:eastAsia="SimSun;宋体"/>
                <w:b/>
                <w:szCs w:val="24"/>
              </w:rPr>
              <w:t xml:space="preserve">. </w:t>
            </w:r>
            <w:r>
              <w:rPr>
                <w:rFonts w:eastAsia="SimSun;宋体"/>
                <w:szCs w:val="24"/>
              </w:rPr>
              <w:t>Navedite glavne napomene vezano uz financijskih izvještaj i eventualno odstupanje od planiranog proračuna programa/projek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6.3. Je li osigurano sufinanciranj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 xml:space="preserve">7. Prilozi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Cs w:val="24"/>
              </w:rPr>
              <w:t>Popis priloga uz opisno Izvješće (zapisnici, fotografije, članci iz medija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jesto i 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me, prezime i potpis odgovorne osobe, pečat organizacij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(korisnika – prijavitelja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0:00Z</dcterms:created>
  <dc:creator>Grad Knin</dc:creator>
  <dc:description/>
  <cp:keywords/>
  <dc:language>en-US</dc:language>
  <cp:lastModifiedBy>Sanda Petrović Brnić</cp:lastModifiedBy>
  <cp:lastPrinted>2014-02-12T20:55:00Z</cp:lastPrinted>
  <dcterms:modified xsi:type="dcterms:W3CDTF">2024-09-10T12:50:00Z</dcterms:modified>
  <cp:revision>2</cp:revision>
  <dc:subject/>
  <dc:title> </dc:title>
</cp:coreProperties>
</file>