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Radi ostvarivanja prava na stipendiju Grada Knina, pod kaznenom i materijalnom odgovornošću, dajem sljedeću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O ČLANOVIMA ZAJEDNIČKOG KUĆANST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poznat/a sam da zajedničko kućanstvo čine bračni drugovi, izvanbračni drugovi, djeca i drugi srodnici ili druga zajednica osoba koji zajedno žive i prijavljeni su na istoj adresi prebivališta te privređuju, odnosno ostvaruju prihode na drugi način i troše ih zajedn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zjavljujem da zajedničko kućanstvo či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čenik/Student – kao podnositelj prijave za dodjelu gradske stipendije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___________________________________,   ____________________,        _____________________</w:t>
      </w:r>
    </w:p>
    <w:p>
      <w:pPr>
        <w:pStyle w:val="Normal"/>
        <w:rPr/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Ime (ime oca-majke) i prezime                          datum rođenja     </w:t>
        <w:tab/>
        <w:t xml:space="preserve">                  OIB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__________________________________,        ____________________________________________ </w:t>
      </w:r>
    </w:p>
    <w:p>
      <w:pPr>
        <w:pStyle w:val="Normal"/>
        <w:rPr/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 xml:space="preserve">adresa prebivališta </w:t>
        <w:tab/>
        <w:tab/>
        <w:t xml:space="preserve">                   vrsta prihoda koje ostvaruje / nema prihod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stali članovi zajedničkog kućanstva - srodnici učenika/student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0"/>
        <w:gridCol w:w="1480"/>
        <w:gridCol w:w="1260"/>
        <w:gridCol w:w="1504"/>
        <w:gridCol w:w="1556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Ime (ime oca-majke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i prezi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rodstvo s učenikom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studen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atum rođen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OI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dresa prebivališ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Vrsta prihoda koje ostvaruj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ema priho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zjavljujem i vlastoručnim potpisom potvrđujem da su podaci navedeni u ovoj Izjavi točni i potpuni te ovlašćujem Naslov da iste ima pravo provjeravati, obrađivati, čuvati i koristiti u skladu sa Zakonom o provedbi Opće uredbe o zaštiti podataka („Narodne novine“ broj 42/18) i drugim važećim propisima, a u svrhu sklapanja i izvršenja ugovora o dodjeli gradske stipendij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  </w:t>
        <w:tab/>
        <w:tab/>
        <w:t xml:space="preserve"> __________________________________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(Mjesto, datum)               </w:t>
        <w:tab/>
        <w:tab/>
        <w:tab/>
        <w:t xml:space="preserve">         (Potpis učenik/student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5:00Z</dcterms:created>
  <dc:creator>GradKnin</dc:creator>
  <dc:description/>
  <cp:keywords/>
  <dc:language>en-US</dc:language>
  <cp:lastModifiedBy>Sanda Petrović Brnić</cp:lastModifiedBy>
  <cp:lastPrinted>2021-02-02T10:32:00Z</cp:lastPrinted>
  <dcterms:modified xsi:type="dcterms:W3CDTF">2025-02-07T09:45:00Z</dcterms:modified>
  <cp:revision>2</cp:revision>
  <dc:subject/>
  <dc:title>IZJAVA O ČLANOVIMA ZAJEDNIČKOG KUĆANSTVA</dc:title>
</cp:coreProperties>
</file>