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  <w:t xml:space="preserve">Prijedlog Odluke 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uvjetima i postupku raspolaganj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ekretninama na području Gospodarsk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zone Preparandija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Upravni odjel za prostorno uređenje, komunalne, imovinskopravne poslove i zaštitu okoliša Grada Kn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04. veljače 2025.-14. veljače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Grada Kn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unjeni obrazac s eventualnim prilogom zaključno do 14. veljače 2025. godine, dostavite na e-mail adresu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danijela.ognjenovic@knin.hr</w:t>
        </w:r>
      </w:hyperlink>
      <w:r>
        <w:rPr>
          <w:rFonts w:cs="Cambria" w:ascii="Cambria" w:hAnsi="Cambria"/>
          <w:sz w:val="24"/>
          <w:szCs w:val="24"/>
        </w:rPr>
        <w:t xml:space="preserve"> ili putem pošte na adresu: Grad Knin, Upravni odjel za prostorno uređenje, komunalne, imovinskopravne poslove i zaštitu okoliša, dr. Franje Tuđmana 2, 22300 Knin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Po završetku savjetovanja, sve pristigle primjedbe/prijedlozi bit će javno dostupni na internet stranici Grada Knina.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Anonimni, uvredljivi i irelevantni komentari neće se objaviti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ognjenovic@kn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55:00Z</dcterms:created>
  <dc:creator>maja</dc:creator>
  <dc:description/>
  <cp:keywords/>
  <dc:language>en-US</dc:language>
  <cp:lastModifiedBy>Dana</cp:lastModifiedBy>
  <cp:lastPrinted>2025-02-04T14:30:00Z</cp:lastPrinted>
  <dcterms:modified xsi:type="dcterms:W3CDTF">2025-02-04T13:44:00Z</dcterms:modified>
  <cp:revision>34</cp:revision>
  <dc:subject/>
  <dc:title>OBRAZAC</dc:title>
</cp:coreProperties>
</file>