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highlight w:val="green"/>
          <w:lang w:val="en-US" w:eastAsia="en-US"/>
        </w:rPr>
      </w:pPr>
      <w:r>
        <w:rPr>
          <w:rFonts w:eastAsia="Times New Roman" w:cs="Cambria" w:ascii="Cambria" w:hAnsi="Cambria"/>
          <w:color w:val="FF0000"/>
          <w:sz w:val="24"/>
          <w:szCs w:val="24"/>
          <w:highlight w:val="gree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highlight w:val="green"/>
          <w:lang w:val="en-US" w:eastAsia="en-US"/>
        </w:rPr>
      </w:pPr>
      <w:r>
        <w:rPr>
          <w:rFonts w:eastAsia="Times New Roman" w:cs="Cambria" w:ascii="Cambria" w:hAnsi="Cambria"/>
          <w:color w:val="FF0000"/>
          <w:sz w:val="24"/>
          <w:szCs w:val="24"/>
          <w:highlight w:val="gree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>ZAHTJEV ZA ODOBREN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>SUFINANCIRANJA KASTRACIJE I STERILIZACIJE PASA I MAČAK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>PODNOSITELJ ZAHTJEV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>Ime i prezime:</w:t>
        <w:tab/>
        <w:tab/>
        <w:tab/>
        <w:t xml:space="preserve"> 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>Adresa:</w:t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>Broj osobne iskaznice:</w:t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  <w:highlight w:val="gree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>Izjavljujem pod materijalnom i kaznenom odgovornošću da sam vlasnik, odnosno posjednik dolje opisane životinje i pristajem da nadležne službe Grada Knina mogu tu činjenicu utvrditi očevidom na adresi mog prebivališt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>OPIS ŽIVOTINJE: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highlight w:val="green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highlight w:val="gree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highlight w:val="green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highlight w:val="green"/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Cambria" w:hAnsi="Cambria" w:eastAsia="Times New Roman" w:cs="Cambria"/>
          <w:sz w:val="24"/>
          <w:szCs w:val="24"/>
          <w:highlight w:val="green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highlight w:val="green"/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Cambria" w:hAnsi="Cambria" w:eastAsia="Times New Roman" w:cs="Cambria"/>
          <w:sz w:val="24"/>
          <w:szCs w:val="24"/>
          <w:highlight w:val="green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highlight w:val="gree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Cambria" w:hAnsi="Cambria" w:eastAsia="Times New Roman" w:cs="Cambria"/>
          <w:sz w:val="24"/>
          <w:szCs w:val="24"/>
          <w:highlight w:val="green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highlight w:val="gree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highlight w:val="green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highlight w:val="green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>BROJ ČIPA:   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>U Kninu, _________________ 2025. godin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Upravni odjel za prostorno uređenje, komunalne, imovinskopravne poslove i zaštitu okoliša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>Grada Knina na temelju zahtjeva stranke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>ODOBRAVA/NE ODOBRAV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 xml:space="preserve">sufinanciranje kastracije/sterilizacije za životinju u vlasništvu podnositelja zahtjeva, u iznosu od  _______eura propisanom </w:t>
      </w: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>Odlukom o sufinanciranju kastracije i sterilizacije pasa i mačak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>U Kninu, ________________ 2025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highlight w:val="green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highlight w:val="green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>Naziv radnog mjesta službenika Grada Knin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t>______________________</w:t>
      </w: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3:00Z</dcterms:created>
  <dc:creator>Korisnik</dc:creator>
  <dc:description/>
  <cp:keywords/>
  <dc:language>en-US</dc:language>
  <cp:lastModifiedBy>Bernard</cp:lastModifiedBy>
  <cp:lastPrinted>2025-01-30T14:12:00Z</cp:lastPrinted>
  <dcterms:modified xsi:type="dcterms:W3CDTF">2025-02-04T13:13:00Z</dcterms:modified>
  <cp:revision>2</cp:revision>
  <dc:subject/>
  <dc:title>GRADONAČELNIK</dc:title>
</cp:coreProperties>
</file>