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238" w:before="0" w:after="0"/>
        <w:jc w:val="center"/>
        <w:textAlignment w:val="baseline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LENDARA DOGAĐANJA“ na području Grada Knin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080"/>
        <w:gridCol w:w="1440"/>
        <w:gridCol w:w="903"/>
      </w:tblGrid>
      <w:tr>
        <w:trPr>
          <w:trHeight w:val="192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prijavitelj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 osob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/tel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žiro/tekućeg računa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>Naziv banke: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LENDAR DOGAĐANJA ZA RAZDOBL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JEČANJ – PROSINAC 2025. GODIN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JESTO I VRIJEME ODRŽAVANJA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ZIV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RATAK OPIS MANIFEST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PLATNO/ BESPLA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ZVOR FINANCIRANJA (samofinanciranje, proračunski korisnik ili drugo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POMENA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SIJEČANJ 20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VELJAČA 20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OŽUJAK 20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PROSINAC 202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  <w:iCs/>
        </w:rPr>
        <w:t>Napomena</w:t>
      </w:r>
      <w:r>
        <w:rPr/>
        <w:t xml:space="preserve">*: </w:t>
      </w:r>
      <w:r>
        <w:rPr>
          <w:sz w:val="20"/>
          <w:szCs w:val="20"/>
        </w:rPr>
        <w:t>Tablica se popunjava isključivo na računalu i potrebno je unijeti događanja za svih 12 mjeseci, od siječnja do prosinca 2025. godine koja se planiraju održati/organizi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printanu, potpisanu te pečatiranu tablicu potrebno je priložiti uz prij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_________, dan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1:00Z</dcterms:created>
  <dc:creator>GradKnin</dc:creator>
  <dc:description/>
  <cp:keywords/>
  <dc:language>en-US</dc:language>
  <cp:lastModifiedBy>Sanda Petrović Brnić</cp:lastModifiedBy>
  <cp:lastPrinted>2025-03-13T14:37:00Z</cp:lastPrinted>
  <dcterms:modified xsi:type="dcterms:W3CDTF">2025-03-13T13:37:00Z</dcterms:modified>
  <cp:revision>6</cp:revision>
  <dc:subject/>
  <dc:title>GRADONAČELNICA</dc:title>
</cp:coreProperties>
</file>