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72335" cy="1483995"/>
            <wp:effectExtent l="0" t="0" r="0" b="0"/>
            <wp:docPr id="1" name="grb grada i zaglavlje dop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 i zaglavlje dopi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jc w:val="center"/>
        <w:rPr/>
      </w:pPr>
      <w:r>
        <w:rPr>
          <w:sz w:val="28"/>
          <w:szCs w:val="28"/>
        </w:rPr>
        <w:t>Javni poziv za predlaganje financiranja programa/projekata javnih potreba</w:t>
      </w:r>
    </w:p>
    <w:p>
      <w:pPr>
        <w:pStyle w:val="Normal"/>
        <w:ind w:left="-426" w:right="-426" w:hanging="0"/>
        <w:jc w:val="center"/>
        <w:rPr/>
      </w:pPr>
      <w:r>
        <w:rPr>
          <w:sz w:val="28"/>
          <w:szCs w:val="28"/>
        </w:rPr>
        <w:t>udruga civilnog društva Grada Knina za 2025. godinu</w:t>
      </w:r>
    </w:p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6" w:hanging="0"/>
        <w:jc w:val="center"/>
        <w:rPr/>
      </w:pPr>
      <w:r>
        <w:rPr>
          <w:b/>
          <w:sz w:val="28"/>
          <w:szCs w:val="28"/>
        </w:rPr>
        <w:t>Prijavnica – zahtjev za sufinanciranjem programa/projekata namijenjenih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adovoljavanju javnih potreba udruga civilnog društva</w:t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ACI O PRIJAVITELJU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odnositelj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podnositelja </w:t>
            </w:r>
          </w:p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ulica i broj, broj pošte, mjes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mobilni 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>E-mail adresa, web stranica podnosite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O bro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i naziv poslovne ban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>Ime i prezime i funkcija odgovorne oso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 xml:space="preserve">Osoba za kontakt </w:t>
            </w:r>
            <w:r>
              <w:rPr>
                <w:i/>
                <w:sz w:val="20"/>
                <w:szCs w:val="20"/>
              </w:rPr>
              <w:t>(ime i prezime, telefon, mobilni telefon,</w:t>
            </w:r>
          </w:p>
          <w:p>
            <w:pPr>
              <w:pStyle w:val="Normal"/>
              <w:ind w:right="-42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-mai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</w:rPr>
              <w:t xml:space="preserve">Status predlagatelja </w:t>
            </w:r>
            <w:r>
              <w:rPr>
                <w:i/>
                <w:sz w:val="20"/>
                <w:szCs w:val="20"/>
              </w:rPr>
              <w:t>(udruga, ustanova, umjetnička organizacija, ostal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osnivanja, osniva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jelatnosti podnositelja sukladno statutu ili zako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članova, broj zaposleni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Navedite slične programe koje ste provodili tijekom 2024. god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Ovisno o statusu podnositelja, prijavnici obvezno priložiti:</w:t>
      </w:r>
    </w:p>
    <w:p>
      <w:pPr>
        <w:pStyle w:val="Normal"/>
        <w:ind w:left="-426" w:right="-426" w:hanging="0"/>
        <w:jc w:val="both"/>
        <w:rPr/>
      </w:pPr>
      <w:r>
        <w:rPr>
          <w:b/>
          <w:sz w:val="24"/>
          <w:szCs w:val="24"/>
        </w:rPr>
        <w:t xml:space="preserve">- ako je podnositelj ustanova: </w:t>
      </w:r>
      <w:r>
        <w:rPr>
          <w:sz w:val="24"/>
          <w:szCs w:val="24"/>
        </w:rPr>
        <w:t>presliku Obavijesti o razvrstavanju poslovnog subjekta prema NKD</w:t>
      </w:r>
    </w:p>
    <w:p>
      <w:pPr>
        <w:pStyle w:val="Normal"/>
        <w:ind w:left="-426" w:righ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 ako je podnositelj udruga:</w:t>
      </w:r>
      <w:r>
        <w:rPr>
          <w:sz w:val="24"/>
          <w:szCs w:val="24"/>
        </w:rPr>
        <w:t xml:space="preserve"> presliku Rješenja o registraciji, </w:t>
      </w:r>
      <w:r>
        <w:rPr>
          <w:b/>
          <w:sz w:val="24"/>
          <w:szCs w:val="24"/>
          <w:u w:val="single"/>
        </w:rPr>
        <w:t xml:space="preserve">ne starijeg od mjesec dana od dana 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objavljivanja ovog Poziva</w:t>
      </w:r>
      <w:r>
        <w:rPr>
          <w:sz w:val="24"/>
          <w:szCs w:val="24"/>
        </w:rPr>
        <w:t xml:space="preserve">, izdanog od </w:t>
      </w:r>
      <w:r>
        <w:rPr/>
        <w:t>upravnog odjela Šibensko-kninske županije nadležnog za udruge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svi prijavitelji prilažu RNO broj </w:t>
      </w:r>
      <w:r>
        <w:rPr>
          <w:sz w:val="24"/>
          <w:szCs w:val="24"/>
        </w:rPr>
        <w:t xml:space="preserve">(preslika iz Registra neprofitnih organizacija Ministarstva 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nancija)</w:t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97"/>
      </w:tblGrid>
      <w:tr>
        <w:trPr>
          <w:trHeight w:val="547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ĆI PODACI O PROGRAMU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1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2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dgovorne za provedbu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stručnog voditelja/autor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4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Detaljan opis predloženog programa </w:t>
            </w:r>
            <w:r>
              <w:rPr>
                <w:i/>
                <w:sz w:val="20"/>
                <w:szCs w:val="20"/>
              </w:rPr>
              <w:t>(osnovna koncepcija, sadržaj, način provedbe, sudionici, ciljevi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5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vrijeme održavanj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II.6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Partneri u realizaciji programa </w:t>
            </w:r>
            <w:r>
              <w:rPr>
                <w:i/>
                <w:sz w:val="20"/>
                <w:szCs w:val="20"/>
              </w:rPr>
              <w:t>(Naved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ustanove, udruge, organizacije ili fizičke osobe i njihovu ulogu u realizaciji programa. Ako nemate partnera u provedbi, naznačite da program realizirate samostalno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II.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Ima li program tradiciju održavanja na području grada Knina i je li nastavak aktivnosti iz ranijih godina? </w:t>
            </w:r>
            <w:r>
              <w:rPr>
                <w:i/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II.8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Hoće li se program nastaviti i u narednim godinama i kako? </w:t>
            </w:r>
            <w:r>
              <w:rPr>
                <w:i/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II.9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Obrazložite gradski značaj predloženog programa. Po čemu program nadilazi lokalni karakter?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II.10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značaj predloženog programa za unapređenje djelatnosti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II.11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očekivane rezultate programa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 Vašu organizaciju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a širu javnost Grada Knina</w:t>
            </w:r>
          </w:p>
        </w:tc>
      </w:tr>
      <w:tr>
        <w:trPr>
          <w:trHeight w:val="5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III. PRORAČUN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TROŠKOVI IZVOĐENJA PROGRAM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alan proračun, utemeljen na nerealnim cijenama/procjenama, proračun koji uključuje troškove koji nisu neophodni za provedbu predloženog programa / ili nisu povezani s aktivnostima opisanim u dijelu II. prijavnog obrasca ostvarit će manje bodova u ocjeni kvalite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PLAN PRIHOD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izvore prihoda sredstava kojima ćete financirati izvođenje programa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zatražena iz Proračuna Grada Kn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držav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sponzora i don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iz ostalih izvora (navesti koji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390"/>
        <w:gridCol w:w="425"/>
        <w:gridCol w:w="992"/>
      </w:tblGrid>
      <w:tr>
        <w:trPr>
          <w:trHeight w:val="548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IV. POPIS DOKUMENTACIJE U PRILOGU PRIJAVNOG OBRASCA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Naznačite koje ste dokumente priložili obrascu prijavnice. Dokumenti koje ste obvezni priložiti označeni su </w:t>
            </w:r>
            <w:r>
              <w:rPr>
                <w:i/>
                <w:sz w:val="32"/>
                <w:szCs w:val="32"/>
              </w:rPr>
              <w:t>*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/NE</w:t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slika Rješenja o registraciji, ne starija mjesec dana od dana objave ovog Poziva  izdanog od strane </w:t>
            </w:r>
            <w:r>
              <w:rPr/>
              <w:t>upravnog odjela Šibensko-kninske županije nadležnog za udruge</w:t>
            </w:r>
            <w:r>
              <w:rPr>
                <w:sz w:val="24"/>
                <w:szCs w:val="24"/>
              </w:rPr>
              <w:t xml:space="preserve">  ili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preslika Obavijesti o razvrstavanju poslovnog subjekta prema NKD (za ustanov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NO broj (preslika iz Registra neprofitnih organizacija Ministarstva financij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o (specificira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dokumentacija koju posjedujete, a koju smatrate relevantnom za vrednovanje predloženog program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161616"/>
          <w:shd w:fill="FFFFFF" w:val="clear"/>
        </w:rPr>
      </w:pPr>
      <w:r>
        <w:rPr>
          <w:color w:val="16161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360"/>
        <w:ind w:left="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4:00Z</dcterms:created>
  <dc:creator>korisnik</dc:creator>
  <dc:description/>
  <cp:keywords/>
  <dc:language>en-US</dc:language>
  <cp:lastModifiedBy>Sanda Petrović Brnić</cp:lastModifiedBy>
  <cp:lastPrinted>2025-03-13T14:51:00Z</cp:lastPrinted>
  <dcterms:modified xsi:type="dcterms:W3CDTF">2025-03-13T13:51:00Z</dcterms:modified>
  <cp:revision>6</cp:revision>
  <dc:subject/>
  <dc:title/>
</cp:coreProperties>
</file>