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 KNIN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jel za lokalnu samouprav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društvene djelatnos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ZAHTJEV ZA ISPLATU SREDSTAVA ZA RADNI MATERIJAL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 učenika/cu Osnovne škol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 xml:space="preserve">IME I PREZIME RODITELJA/STARATELJA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ME I PREZIME UČENIKA/CE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RED:____________________________________________________________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IB RODITELJA/STARATELJA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ADRESA I TELEFON (</w:t>
            </w:r>
            <w:r>
              <w:rPr>
                <w:rFonts w:eastAsia="Calibri"/>
                <w:b/>
                <w:i/>
              </w:rPr>
              <w:t>obvezno prebivališt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i/>
              </w:rPr>
              <w:t>u Kninu</w:t>
            </w:r>
            <w:r>
              <w:rPr>
                <w:rFonts w:eastAsia="Calibri"/>
                <w:b/>
              </w:rPr>
              <w:t>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 xml:space="preserve">BROJ RAČUNA (IBAN): 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log: 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Preslika osobne iskaznice roditelja/staratelja </w:t>
      </w:r>
      <w:r>
        <w:rPr>
          <w:b/>
          <w:i/>
        </w:rPr>
        <w:t>(s prebivalištem u Kninu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reslika bankovne kartice s IBAN-om podnositelja Zahtjeva</w:t>
      </w:r>
    </w:p>
    <w:p>
      <w:pPr>
        <w:pStyle w:val="Odlomakpopisa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  <w:t>(za zaštićeni račun obvezno priložiti obavijest FINA-e)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5664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POTPIS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ODITELJA/STARATELJ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>__________________________</w:t>
      </w:r>
    </w:p>
    <w:p>
      <w:pPr>
        <w:pStyle w:val="Normal"/>
        <w:rPr/>
      </w:pPr>
      <w:r>
        <w:rPr/>
        <w:t>U Kninu,_________________20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</w:pPr>
    <w:rPr>
      <w:strike/>
      <w:color w:val="231F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7:00Z</dcterms:created>
  <dc:creator>Ured1</dc:creator>
  <dc:description/>
  <cp:keywords/>
  <dc:language>en-US</dc:language>
  <cp:lastModifiedBy>Bernard</cp:lastModifiedBy>
  <cp:lastPrinted>2025-06-25T10:10:00Z</cp:lastPrinted>
  <dcterms:modified xsi:type="dcterms:W3CDTF">2025-06-25T10:17:00Z</dcterms:modified>
  <cp:revision>2</cp:revision>
  <dc:subject/>
  <dc:title>GRADONAČELNIK</dc:title>
</cp:coreProperties>
</file>